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986"/>
        <w:gridCol w:w="2268"/>
        <w:gridCol w:w="1134"/>
        <w:gridCol w:w="1134"/>
      </w:tblGrid>
      <w:tr>
        <w:trPr/>
        <w:tc>
          <w:tcPr>
            <w:tcW w:w="9322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最新淘宝客服人员绩效考核表</w:t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标及任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分数比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评定标准及计算公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分数描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考核得分</w:t>
            </w:r>
          </w:p>
        </w:tc>
      </w:tr>
      <w:tr>
        <w:trPr>
          <w:trHeight w:val="601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常纪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全勤满分，扣分按照迟到、旷工次数扣除，不设上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迟到、早退每次扣</w:t>
            </w:r>
            <w:r>
              <w:rPr/>
              <w:t>2</w:t>
            </w:r>
            <w:r>
              <w:rPr/>
              <w:t>分，旷工每次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态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网络、电话与客户交流</w:t>
            </w:r>
            <w:r>
              <w:rPr>
                <w:rFonts w:eastAsia="Times New Roman"/>
              </w:rPr>
              <w:t xml:space="preserve"> </w:t>
            </w:r>
            <w:r>
              <w:rPr/>
              <w:t>态度亲切和蔼</w:t>
            </w:r>
            <w:r>
              <w:rPr>
                <w:rFonts w:eastAsia="Times New Roman"/>
              </w:rPr>
              <w:t xml:space="preserve"> </w:t>
            </w:r>
            <w:r>
              <w:rPr/>
              <w:t>耐心真诚</w:t>
            </w:r>
            <w:r>
              <w:rPr>
                <w:rFonts w:eastAsia="Times New Roman"/>
              </w:rPr>
              <w:t xml:space="preserve"> </w:t>
            </w:r>
            <w:r>
              <w:rPr/>
              <w:t>不可与客户发生冲突及对立状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咨询中回答不够耐心一次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与客户发生冲突一次扣除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咨询转化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订单</w:t>
            </w:r>
            <w:r>
              <w:rPr/>
              <w:t>/</w:t>
            </w:r>
            <w:r>
              <w:rPr/>
              <w:t>咨询总数</w:t>
            </w:r>
            <w:r>
              <w:rPr/>
              <w:t>*100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当月考核</w:t>
            </w:r>
            <w:r>
              <w:rPr/>
              <w:t>&lt;</w:t>
            </w:r>
            <w:r>
              <w:rPr/>
              <w:t>均值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均响应时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客户第一问至客服响应回复之间的时间</w:t>
            </w:r>
            <w:r>
              <w:rPr/>
              <w:t>/</w:t>
            </w:r>
            <w:r>
              <w:rPr/>
              <w:t>总咨询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当月考核</w:t>
            </w:r>
            <w:r>
              <w:rPr/>
              <w:t>&gt;</w:t>
            </w:r>
            <w:r>
              <w:rPr/>
              <w:t>均值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差错扣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当月出错率即实际扣除分数</w:t>
            </w:r>
            <w:r>
              <w:rPr>
                <w:rFonts w:eastAsia="Times New Roman"/>
              </w:rPr>
              <w:t xml:space="preserve">  </w:t>
            </w:r>
            <w:r>
              <w:rPr/>
              <w:t>差错次数</w:t>
            </w:r>
            <w:r>
              <w:rPr/>
              <w:t>/</w:t>
            </w:r>
            <w:r>
              <w:rPr/>
              <w:t>订单数</w:t>
            </w:r>
            <w:r>
              <w:rPr/>
              <w:t>*100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按照考评</w:t>
            </w:r>
            <w:r>
              <w:rPr>
                <w:rFonts w:eastAsia="Times New Roman"/>
              </w:rPr>
              <w:t xml:space="preserve"> </w:t>
            </w:r>
            <w:r>
              <w:rPr/>
              <w:t>四舍五入扣除法</w:t>
            </w:r>
            <w:r>
              <w:rPr/>
              <w:t>&lt;0.5%</w:t>
            </w:r>
            <w:r>
              <w:rPr/>
              <w:t>满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均客单价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交易金额</w:t>
            </w:r>
            <w:r>
              <w:rPr/>
              <w:t>/</w:t>
            </w:r>
            <w:r>
              <w:rPr/>
              <w:t>订单数</w:t>
            </w:r>
            <w:r>
              <w:rPr/>
              <w:t>*100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按照数据考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咨询未回复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留言回复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顾客询问而没有回复的次数（有效问询，包括</w:t>
            </w:r>
            <w:r>
              <w:rPr/>
              <w:t>0</w:t>
            </w:r>
            <w:r>
              <w:rPr/>
              <w:t>点</w:t>
            </w:r>
            <w:r>
              <w:rPr/>
              <w:t>-9</w:t>
            </w:r>
            <w:r>
              <w:rPr/>
              <w:t>点客服不上班时间的留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扣</w:t>
            </w:r>
            <w:r>
              <w:rPr/>
              <w:t>3</w:t>
            </w:r>
            <w:r>
              <w:rPr/>
              <w:t>分，不设上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满意度调查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客服咨询完毕，由客户打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出现不满意就扣</w:t>
            </w:r>
            <w:r>
              <w:rPr/>
              <w:t>3</w:t>
            </w:r>
            <w:r>
              <w:rPr/>
              <w:t>分，不设上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当月差评统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主管失误造成的中差评投诉率，中差评数</w:t>
            </w:r>
            <w:r>
              <w:rPr/>
              <w:t>/</w:t>
            </w:r>
            <w:r>
              <w:rPr/>
              <w:t>订单数</w:t>
            </w:r>
            <w:r>
              <w:rPr/>
              <w:t>*100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按照四舍五入扣除法</w:t>
            </w:r>
            <w:r>
              <w:rPr/>
              <w:t>&lt;0.5%</w:t>
            </w:r>
            <w:r>
              <w:rPr/>
              <w:t>满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配合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与部门内部及其他部门同事之间的配合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由主管考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业绩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完成公司下达给个人的销售任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参考全部门完成情况，</w:t>
            </w:r>
            <w:r>
              <w:rPr/>
              <w:t>2/3</w:t>
            </w:r>
            <w:r>
              <w:rPr/>
              <w:t>以上人数未完成任务的不扣分，否则扣分，按照比例扣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退换统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月退还订单数</w:t>
            </w:r>
            <w:r>
              <w:rPr/>
              <w:t>/</w:t>
            </w:r>
            <w:r>
              <w:rPr/>
              <w:t>订单数</w:t>
            </w:r>
            <w:r>
              <w:rPr/>
              <w:t>*100%[</w:t>
            </w:r>
            <w:r>
              <w:rPr/>
              <w:t>不含因质量问题、运输、无理由造成退换</w:t>
            </w:r>
            <w:r>
              <w:rPr/>
              <w:t>]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  <w:r>
              <w:rPr/>
              <w:t>以下满分</w:t>
            </w:r>
            <w:r>
              <w:rPr/>
              <w:t>,5%~8%</w:t>
            </w:r>
            <w:r>
              <w:rPr/>
              <w:t>扣</w:t>
            </w:r>
            <w:r>
              <w:rPr/>
              <w:t>5</w:t>
            </w:r>
            <w:r>
              <w:rPr/>
              <w:t>分，</w:t>
            </w:r>
            <w:r>
              <w:rPr/>
              <w:t>8%</w:t>
            </w:r>
            <w:r>
              <w:rPr/>
              <w:t>以上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荐两款个人觉得值得一试的卖家工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量子恒道统计：</w:t>
      </w:r>
    </w:p>
    <w:p>
      <w:pPr>
        <w:pStyle w:val="Normal"/>
        <w:jc w:val="left"/>
        <w:rPr>
          <w:szCs w:val="21"/>
        </w:rPr>
      </w:pPr>
      <w:hyperlink r:id="rId2">
        <w:r>
          <w:rPr>
            <w:rStyle w:val="InternetLink"/>
            <w:szCs w:val="21"/>
          </w:rPr>
          <w:t>http://fuwu.taobao.com/serv/detail.htm?service_id=11153</w:t>
        </w:r>
      </w:hyperlink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赤兔名品客服绩效：</w:t>
      </w:r>
      <w:hyperlink r:id="rId3">
        <w:r>
          <w:rPr>
            <w:rStyle w:val="InternetLink"/>
            <w:szCs w:val="21"/>
          </w:rPr>
          <w:t>http://fuwu.taobao.com/serv/detail.htm?spm=564.83629.126833.32&amp;service_id=547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wu.taobao.com/serv/detail.htm?service_id=11153" TargetMode="External"/><Relationship Id="rId3" Type="http://schemas.openxmlformats.org/officeDocument/2006/relationships/hyperlink" Target="http://fuwu.taobao.com/serv/detail.htm?spm=564.83629.126833.32&amp;service_id=5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1:00Z</dcterms:created>
  <dc:creator>微软用户</dc:creator>
  <dc:description/>
  <cp:keywords/>
  <dc:language>en-US</dc:language>
  <cp:lastModifiedBy>微软用户</cp:lastModifiedBy>
  <dcterms:modified xsi:type="dcterms:W3CDTF">2011-12-23T08:46:00Z</dcterms:modified>
  <cp:revision>5</cp:revision>
  <dc:subject/>
  <dc:title>2011年客服部门绩效考核表</dc:title>
</cp:coreProperties>
</file>